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9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2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96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8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41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41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6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3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662.598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26 625.42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27T09:03:00Z</dcterms:modified>
  <cp:revision>1970</cp:revision>
  <dc:subject/>
  <dc:title/>
</cp:coreProperties>
</file>